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PIRSA PERJALANAN HIDUP E.F.E. DOUWES DEKKER SANG PEMBAKAR API SEMANGAT NASIONALISME INDONES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fdal Zusron Alfaqi, Abd. Mu’id Aris Shofa</w:t>
      </w:r>
    </w:p>
    <w:p>
      <w:pPr>
        <w:pStyle w:val="Normal"/>
        <w:spacing w:lineRule="auto" w:line="240"/>
        <w:rPr>
          <w:rFonts w:ascii="Times New Roman" w:hAnsi="Times New Roman" w:cs="Times New Roman"/>
          <w:sz w:val="24"/>
          <w:szCs w:val="24"/>
          <w:u w:val="single"/>
        </w:rPr>
      </w:pPr>
      <w:hyperlink r:id="rId2">
        <w:r>
          <w:rPr>
            <w:rStyle w:val="InternetLink"/>
            <w:rFonts w:cs="Times New Roman" w:ascii="Times New Roman" w:hAnsi="Times New Roman"/>
            <w:sz w:val="24"/>
            <w:szCs w:val="24"/>
          </w:rPr>
          <w:t>mifdal.zusron.fis@um.ac.id</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rusan Hukum dan Kewarganegaraan, Fakultas Ilmu Sosial, Universitas Negeri Mal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sz w:val="24"/>
          <w:szCs w:val="24"/>
        </w:rPr>
        <w:t xml:space="preserve">Tujuan pengabdian ini adalah untuk memberikan pemahaman kepada generasi muda khususnya mahasiswa bagaimana perjalanan hidup E.F.E. Douwes Dekker (Danudirja Setiabudi) dalam proses pembentukan nasionalisme Indonesia. Nama E.F.E. Douwes Dekker (Danudirja Setiabudi) atau biasa dipanggil dengan istilah DD seakan kalah bersinar dengan tokoh-tokoh pergerakan yang lainnya. Generasi muda saat ini banyak yang tidak mengetahui peran besar DD dalam membakar api semangat nasionalisme pemuda pada era pergerakan, bahkan Bung Karno menjuluki DD sebagai mentor nasionalismenya. Metode pelaksanaan yang akan dilakukan adalah  dengan menganalisis situasi masyarakat yang akan menjadi khalayak sasaran untuk diberikan pemahaman dalam hal ini adalah mahasiswa yang tergabung di dalam </w:t>
      </w:r>
      <w:r>
        <w:rPr>
          <w:rFonts w:cs="Times New Roman" w:ascii="Times New Roman" w:hAnsi="Times New Roman"/>
          <w:i/>
          <w:sz w:val="24"/>
          <w:szCs w:val="24"/>
        </w:rPr>
        <w:t>Focus Group Discussion</w:t>
      </w:r>
      <w:r>
        <w:rPr>
          <w:rFonts w:cs="Times New Roman" w:ascii="Times New Roman" w:hAnsi="Times New Roman"/>
          <w:sz w:val="24"/>
          <w:szCs w:val="24"/>
        </w:rPr>
        <w:t xml:space="preserve"> Guru Bangsa. Hasil dari pengabdian ini menunjukkan bahwa para generasi muda pada awalnya belum terlalu mengenal dengan DD, banyak generasi muda yang mengenal DD hanya sebatas anggota tiga serangkai dan tidak banyak tahu kalau DD memiliki peran besar dalam proses pergerakan nasional. Upaya pemberian pemahaman tentang perjalanan hidup DD ini memiliki dampak yang sangat positif bagi generasi muda khususnya mahasiswa dikarenakan ditengah melunturnya nasionalisme yang dimiliki generasi muda dan krisis tauladan yang baik dari tokoh-tokoh nasional generasi muda mendapatkan pemahaman baru dari perjalanan hidup D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Pirsa, Perjalanan Hidup E.F.E. Douwes Dekker, Nasionalisme Indones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pPr>
      <w:r>
        <w:rPr>
          <w:rFonts w:cs="Times New Roman" w:ascii="Times New Roman" w:hAnsi="Times New Roman"/>
          <w:sz w:val="24"/>
          <w:szCs w:val="24"/>
        </w:rPr>
        <w:t xml:space="preserve">E.F.E Douwes Dekker atau biasa dipanggil dengan nama Danudirja Setiabudi (DD) adalah salah satu guru bangsa yang telah memberikan inspirasi bagi lahirnya nasionalisme Indonesia. Lahir sebagai keturunan indo yang memiliki aliran darah dari Belanda, Prancis, Jerman, dan Jawa tidak membuat DD hidup dengan tenang dan tenteram. Pandangan dan pemikirannya yang keras tentang “anti kolonialisme dan kemerdekaan Hindia (sebelum ada nama Indonesia)” membuat dia sering mendapat masalah. Bahkan oleh pemerintah Hindia Belanda dia dicap sebagai </w:t>
      </w:r>
      <w:r>
        <w:rPr>
          <w:rFonts w:cs="Times New Roman" w:ascii="Times New Roman" w:hAnsi="Times New Roman"/>
          <w:i/>
          <w:sz w:val="24"/>
          <w:szCs w:val="24"/>
        </w:rPr>
        <w:t>agitator</w:t>
      </w:r>
      <w:r>
        <w:rPr>
          <w:rFonts w:cs="Times New Roman" w:ascii="Times New Roman" w:hAnsi="Times New Roman"/>
          <w:sz w:val="24"/>
          <w:szCs w:val="24"/>
        </w:rPr>
        <w:t xml:space="preserve"> yang sangat berbahaya (Seri Buku Tempo, 2012).</w:t>
      </w:r>
    </w:p>
    <w:p>
      <w:pPr>
        <w:pStyle w:val="Normal"/>
        <w:spacing w:lineRule="auto" w:line="360"/>
        <w:ind w:firstLine="720"/>
        <w:jc w:val="both"/>
        <w:rPr/>
      </w:pPr>
      <w:r>
        <w:rPr>
          <w:rFonts w:cs="Times New Roman" w:ascii="Times New Roman" w:hAnsi="Times New Roman"/>
          <w:sz w:val="24"/>
          <w:szCs w:val="24"/>
        </w:rPr>
        <w:t xml:space="preserve">Dalam perjalanan hidupnya DD (sebutan nama bagi Douwes Dekker) telah banyak menginspirasi tokoh pergerakan kemerdekaan Indonesia. Tur Propagandanya telah menginspirasi Tjokroaminoto ketika menghimpun massa dalam mendirikan Sarikat Islam (SI). Konsep nasionalisme yang dimilikinya juga menginspirasi Soekarno dalam mendirikan Partai Nasional Indonesia (PNI). Selain itu DD juga mampu untuk membakar semangat nasionalisme para pemuda yang tergabung dalam </w:t>
      </w:r>
      <w:r>
        <w:rPr>
          <w:rFonts w:cs="Times New Roman" w:ascii="Times New Roman" w:hAnsi="Times New Roman"/>
          <w:i/>
          <w:sz w:val="24"/>
          <w:szCs w:val="24"/>
        </w:rPr>
        <w:t>Indische Vereeniging</w:t>
      </w:r>
      <w:r>
        <w:rPr>
          <w:rFonts w:cs="Times New Roman" w:ascii="Times New Roman" w:hAnsi="Times New Roman"/>
          <w:sz w:val="24"/>
          <w:szCs w:val="24"/>
        </w:rPr>
        <w:t xml:space="preserve"> (Perhimpunan Indonesia) di Negeri Belanda. DD bersama dua sahabatnya yang tergabung dalam tiga serangkai yaitu Soewardi Soerjaningrat (Ki Hajar Dewantara) dan Tjipto Mangoenkoesoemo mampu untuk menyulutkan api perjuangan di dada para mahasiswa perantau. Salah satu sosok guru bangsa yang tidak pernah lelah dalam berjuang dan hampir seluruh hidupnya dihabiskan untuk pikiran kemerdekaan Indonesia. Meskipun pada akhirnya dia harus terpaksa mendengarkan proklamasi kemerdekaan dari tempat pembuangannya (Seri Buku Tempo, 20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an besar DD ini pada era dewasa ini tidak banyak dibicarakan oleh para generasi muda, hal ini dikarenakan keterbatasan informasi tentang perjalanan hidup DD. Buku-buku sejarah lebih banyak membahas tokoh-tokoh kemerdekaan dan hanya menggambarkan DD sebagai anggota tiga serangkai dengan Soewardi Soerjaningrat (Ki Hajar Dewantara) dan Tjipto Mangoenkoesoemo. Padahal peran DD pada era pergerakan nasional sangatlah penting, sebagai seorang keturunan indo (sebuah hibridasi atau perkawinan campuran antara bangsa Eropa dan kaum Pribumi), DD menjadikan identitas yang dimiliki untuk memberikan perlawanan terhadap kolonialisme Hindia Belanda (Niwandhono, 20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yang belakangan ini sering muncul di dalam generasi muda adalah perbincangan hangat tentang kaum pribumi dan non pribumi yang sekarang muncul ketika Indonesia sudah merdeka lebih dari 7 dekade. Hal ini disebabkan kurang adanya pemahaman tentang bagaimana proses pergerakan nasional sebelum adanya sumpah pemuda dan pada era selanjutnya melahirkan kemerdaan Indonesia. Kaum Indis yang digerakan oleh DD berhasi membuat partai politik pertama di Indonesia  yang bernama </w:t>
      </w:r>
      <w:r>
        <w:rPr>
          <w:rFonts w:cs="Times New Roman" w:ascii="Times New Roman" w:hAnsi="Times New Roman"/>
          <w:i/>
          <w:sz w:val="24"/>
          <w:szCs w:val="24"/>
        </w:rPr>
        <w:t>Indische Partij</w:t>
      </w:r>
      <w:r>
        <w:rPr>
          <w:rFonts w:cs="Times New Roman" w:ascii="Times New Roman" w:hAnsi="Times New Roman"/>
          <w:sz w:val="24"/>
          <w:szCs w:val="24"/>
        </w:rPr>
        <w:t xml:space="preserve"> menyuarakan tentang kemerdekaan wilayah Hindia Timur dari kolonialisme Hindia Belanda. DD dan kaum indis yang mengalami kegundahan akan status mereka yang merupakan keturunan campuran mencoba menunjukkan identitas mereka sebagai sebuah komunitas yang mecintai tanah air ini dengan sepenuh hatinya. Gerakan bangsa indis merupakan sebuah cara bagi mereka untuk menuntut status kewarganegaraannya dan juga sebagai barisan oposisi dengan pemerintah kolonial. Propaganda yang dilakukan oleh DD melalui </w:t>
      </w:r>
      <w:r>
        <w:rPr>
          <w:rFonts w:cs="Times New Roman" w:ascii="Times New Roman" w:hAnsi="Times New Roman"/>
          <w:i/>
          <w:sz w:val="24"/>
          <w:szCs w:val="24"/>
        </w:rPr>
        <w:t>Indische Partij</w:t>
      </w:r>
      <w:r>
        <w:rPr>
          <w:rFonts w:cs="Times New Roman" w:ascii="Times New Roman" w:hAnsi="Times New Roman"/>
          <w:sz w:val="24"/>
          <w:szCs w:val="24"/>
        </w:rPr>
        <w:t xml:space="preserve"> ini memberikan dampak politik yang luar biasa di pemerintahan Hindia Belanda (Alfaqi, 201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dah sepantasnya para generasi muda untuk mengetahui akan sejarah bangsa bangsa ini, tentang peran-peran penting tokoh-tokoh pergerakan yang akhirnya mampu untuk memerdekakan Indonesia. Hal ini dikarenakan supaya tidak ada lagi yang mempermasalahkan adanya perbedaan yang ada, tidak ada lagi yang merasa paling pribumi dibandingkan dengan kelompok lain. Dengan seperti itu maka generasi muda tidak buta akan sejarah terbentuknya bangsa ini dan tidak lagi dibenturkan dengan perbedaan yang ada pada setiap kelompok generasi muda. Dari latar belakang ini yang akan dikaji dalam pengabdian ini adalah bagaimana perjalanan hidup DD dalam proses pembentukan nasionalisme Indonesia dan untuk memberikan pemahaman kepada generasi muda bangsa Indonesia di era sekar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jc w:val="both"/>
        <w:rPr/>
      </w:pPr>
      <w:r>
        <w:rPr>
          <w:rFonts w:cs="Times New Roman" w:ascii="Times New Roman" w:hAnsi="Times New Roman"/>
          <w:sz w:val="24"/>
          <w:szCs w:val="24"/>
        </w:rPr>
        <w:t xml:space="preserve">Metode pelaksanaan yang dilakukan dalam kegiatan pengabdian ini menggunakan dua tahapan pelaksanaan yaitu menentukan khalayak sasaran dan analisis bidang permasalahan (Shofa, 2019).  Pelaksanaan yang pertama adalah dalam pengabdian ini adalah menentukan khalayak sasaran di mana sasaran kegiatan ini adalah para generasi muda khususnya mahasiswa yang tergabung dalam </w:t>
      </w:r>
      <w:r>
        <w:rPr>
          <w:rFonts w:cs="Times New Roman" w:ascii="Times New Roman" w:hAnsi="Times New Roman"/>
          <w:i/>
          <w:sz w:val="24"/>
          <w:szCs w:val="24"/>
        </w:rPr>
        <w:t>Focus Group Discussion</w:t>
      </w:r>
      <w:r>
        <w:rPr>
          <w:rFonts w:cs="Times New Roman" w:ascii="Times New Roman" w:hAnsi="Times New Roman"/>
          <w:sz w:val="24"/>
          <w:szCs w:val="24"/>
        </w:rPr>
        <w:t xml:space="preserve"> Guru Bangsa di Kota Malang. Pemilihan sasaran ini dilakukan untuk memberikan pemahaman kepada generasi muda khususnya mahasiswa dalam mencari tokoh yang bisa diteladani. Tahap selanjutnya adalah analisis bidang permasalahan di mana banyak generasi muda yang belum memahami tentang perjalanan hidup DD dalam membakar api semngat nasionalisme para pemuda pada era pergerakan nasional Indones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NCANA PEMECAHAN MASALA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rmasalahan yang sudah tergambarkan diperlukan rencana pemecahan masalah sehingga target dari pengabdian ini dapat terlaksana dengan baik. Rencana yang dilakukan dalam pengabdian ini terdiri dari 3 tahap, yaitu: 1) Analisis Kebutuhan. 2) Pelaksnaan kegiatan dalam hal ini adalah FGD tentang “Pirsa Perjalanan Hidup E.F.E. Douwes Dekker Pembakar Api Semangat Nasionalisme Indonesia”. 3) Refleksi serta rekomendasi (Shofa,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hap pertama, analisis kebutuhan dilakukan dengan mengumpulkan data dan informasi materi dari bahan kepustakaan dan studi dokumentasi tentang perjalanan hidup E.F.E. Douwes Dekker. Tahap kedua, pelaksanaan kegiatan ini dilakukan pada kegiatan FGD yang dalam kegiatan tersebut disampaikan oleh narasumber pertama tentang sejarah perjalanan hidup DD dan narasumber kedua berbicara tentang peran DD dalam era pergerakan nasional. Tahap ketiga, Refleksi dan rekomendasi dilakukan setelah narasumber selesai memantik peserta FGD. Narasumber dan peserta FGD secara bersama-sama melakukan diskusi tanya jawab dan kesepakatan bersama dicatat untuk dijadikan sebagai hasil dari meneladani perjalanan hidup DD untuk dilaksanakan dalam kehidupan sehari-h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ejarah perjuangan kemerdekaan bangsa Indonesia tidak bisa dilepaskan dari beberapa rentetan peristiwa sebulum kemerdekaan. Perjuangan yang dilakukan oleh para tokoh-tokoh perjuangan kemerdekaan pada awalnya yang bersifat kedaerahan berubah menjadi faham nasional. Kelahiran organisasi dengan faham nasional pada 1908 yang di prakasai oleh dr. Soetomo dan berkat dorongan  dari Wahidin Sudirohusodo, para golongan terpelajar yang sedang menempuh pendidikan di sekolah STOVIA mendirikan Boedi Oetomo. Peristiwa tersebut akhirnya menjadi embrio semangat pergerakan organisasi-organisasi yang memiliki semangat nasional (Ismawati, dkk, 2017). Sarikat Islam yang dipimpin oleh HOS Tjokroaminoto dan yang tidak boleh dilupakan adalah organisasi yang didirikan oleh kaum indis yaitu </w:t>
      </w:r>
      <w:r>
        <w:rPr>
          <w:rFonts w:cs="Times New Roman" w:ascii="Times New Roman" w:hAnsi="Times New Roman"/>
          <w:i/>
          <w:sz w:val="24"/>
          <w:szCs w:val="24"/>
        </w:rPr>
        <w:t xml:space="preserve">Indische Partij </w:t>
      </w:r>
      <w:r>
        <w:rPr>
          <w:rFonts w:cs="Times New Roman" w:ascii="Times New Roman" w:hAnsi="Times New Roman"/>
          <w:sz w:val="24"/>
          <w:szCs w:val="24"/>
        </w:rPr>
        <w:t>yang diprakasai oleh D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mbahasa tentang perjalanan hidup DD akan sangat menarik ditengah krisis tokoh yang dapat dijadikan sebagai tauladan generasi muda. Di sisi lain DD dengan </w:t>
      </w:r>
      <w:r>
        <w:rPr>
          <w:rFonts w:cs="Times New Roman" w:ascii="Times New Roman" w:hAnsi="Times New Roman"/>
          <w:i/>
          <w:sz w:val="24"/>
          <w:szCs w:val="24"/>
        </w:rPr>
        <w:t>Indische Partij</w:t>
      </w:r>
      <w:r>
        <w:rPr>
          <w:rFonts w:cs="Times New Roman" w:ascii="Times New Roman" w:hAnsi="Times New Roman"/>
          <w:sz w:val="24"/>
          <w:szCs w:val="24"/>
        </w:rPr>
        <w:t xml:space="preserve"> juga dapat dijadikan sebagai contoh bahwa faham nasionalisme merupakan sebuah faham nasional yang dilaksanakan dengan prinsip persatuan dalam perbedaan. Tidak ada lagi kaum pribumi dan non pribumi, akan tetapi yang ada adalah anak bangsa Indonesia yang mecintai tanah airnya. Pada awal pelaksanaan FGD terlihat belum adanya pemahaman secara utuh yang dimiliki oleh para generasi muda terkait dengan tokoh DD. Generasi muda hanya memahami DD tentang perannya dalam anggota tiga serangkai bersama dua temannya yaitu Soewardi Soerjaningrat (Ki Hajar Dewantara) dan Tjipto Mangoenkoesoemo. Maka proses FGD memberikan pemahaman terkait perjalanan hidup DD dan perannya dalam membakar api semangat nasionalisme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embentuk Karakter dan Pola Pemikiran Douwes Dekker</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embentuk karakter dan pola pemikiran radikal menjadi ciri khas dari DD. Semangat kuat dan gerakan yang konsisten DD lakukan demi cita-cita mewujudkan kemerdekaan Hindia. Kekuatan pena tajam yang dimilikinya dalam menulis kritikan terhadap pemerintah kolonial sangat keras, hal ini dilakukan untuk propaganda penyebaran virus kepada masyarakat tentang faham anti kolonialisme dan mewujudkan kemerdekaan Hindia. Salah satu contoh adalah kritikan DD atas kebijakan politik etis yang telah memecah belah penduduk pribumi, indo, dan priyayi. Selain dalam dunia jurnalistik DD juga melakukan perjuangan dengan mendirikan </w:t>
      </w:r>
      <w:r>
        <w:rPr>
          <w:rFonts w:cs="Times New Roman" w:ascii="Times New Roman" w:hAnsi="Times New Roman"/>
          <w:i/>
          <w:sz w:val="24"/>
          <w:szCs w:val="24"/>
        </w:rPr>
        <w:t>Indische Partij</w:t>
      </w:r>
      <w:r>
        <w:rPr>
          <w:rFonts w:cs="Times New Roman" w:ascii="Times New Roman" w:hAnsi="Times New Roman"/>
          <w:sz w:val="24"/>
          <w:szCs w:val="24"/>
        </w:rPr>
        <w:t xml:space="preserve"> pada tahun 1912 dan </w:t>
      </w:r>
      <w:r>
        <w:rPr>
          <w:rFonts w:cs="Times New Roman" w:ascii="Times New Roman" w:hAnsi="Times New Roman"/>
          <w:i/>
          <w:sz w:val="24"/>
          <w:szCs w:val="24"/>
        </w:rPr>
        <w:t xml:space="preserve">Schoolvereeniging Het Ksatrian instituut </w:t>
      </w:r>
      <w:r>
        <w:rPr>
          <w:rFonts w:cs="Times New Roman" w:ascii="Times New Roman" w:hAnsi="Times New Roman"/>
          <w:sz w:val="24"/>
          <w:szCs w:val="24"/>
        </w:rPr>
        <w:t>Tahun 1923.</w:t>
      </w:r>
    </w:p>
    <w:p>
      <w:pPr>
        <w:pStyle w:val="Normal"/>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Pergerakan radikal yang dilakukan oleh DD tentu memiliki latar belakang yang mempengaruhi karakter dan pola pemikirannya. Sikap radikal, tegas, kritis, dan lugas yang dimiliki dilatarbelakangi oleh beberapa peristiwa yang dialami dalam perjalanan hidupannya. Kisah hidup yang memberikan gemblengan terhadap DD tersebut dimulai dari garis keturunan keluarga yang berdarah campuran. DD pernah berucap bahwa “Bisa jadi percampuran darah ini yang mempengaruhi saya, mungkin petualangan saya pun berawal dari mereka” (Seri Buku Tempo, 2012). Salah satu yang paling menonjol adalah pengaruh dari kakek buyutnya yaitu Eduard Douwes Dekker (Multatuli) yang tekernal dengan tulisan </w:t>
      </w:r>
      <w:r>
        <w:rPr>
          <w:rFonts w:cs="Times New Roman" w:ascii="Times New Roman" w:hAnsi="Times New Roman"/>
          <w:i/>
          <w:sz w:val="24"/>
          <w:szCs w:val="24"/>
        </w:rPr>
        <w:t>Max Havelaar</w:t>
      </w:r>
      <w:r>
        <w:rPr>
          <w:rFonts w:cs="Times New Roman" w:ascii="Times New Roman" w:hAnsi="Times New Roman"/>
          <w:sz w:val="24"/>
          <w:szCs w:val="24"/>
        </w:rPr>
        <w:t>. Pengaruh ini bermula saat DD masih berumur tujuh tahun, beda dengan anak kecil di usianya DD sudah belajar dan berkenalan dengan tulisan</w:t>
      </w:r>
      <w:r>
        <w:rPr>
          <w:rFonts w:cs="Times New Roman" w:ascii="Times New Roman" w:hAnsi="Times New Roman"/>
          <w:i/>
          <w:sz w:val="24"/>
          <w:szCs w:val="24"/>
        </w:rPr>
        <w:t xml:space="preserve"> Groot Oom-nya</w:t>
      </w:r>
      <w:r>
        <w:rPr>
          <w:rFonts w:cs="Times New Roman" w:ascii="Times New Roman" w:hAnsi="Times New Roman"/>
          <w:sz w:val="24"/>
          <w:szCs w:val="24"/>
        </w:rPr>
        <w:t xml:space="preserve"> tersebut. Meskipun DD muda menyebut dirinya lebih idealis daripada pendahulunya tersebut.</w:t>
      </w:r>
    </w:p>
    <w:p>
      <w:pPr>
        <w:pStyle w:val="Normal"/>
        <w:spacing w:lineRule="auto" w:line="360"/>
        <w:jc w:val="both"/>
        <w:rPr/>
      </w:pPr>
      <w:r>
        <w:rPr>
          <w:rFonts w:cs="Times New Roman" w:ascii="Times New Roman" w:hAnsi="Times New Roman"/>
          <w:sz w:val="24"/>
          <w:szCs w:val="24"/>
        </w:rPr>
        <w:tab/>
        <w:t>Faktor yang mempengaruhi pemikiran DD juga tidak bisa dilepaskan ketika ia beranjak menjadi pemuda yang kuat dan idealis. Dalam memasuki dunia kerja DD pernah bekerja pada perkebunan kopi di daerah Soember Doeren, Malang pada tahun 1897. Keseharian sebagai pegawai dalam perkebunan kopi tersebut dimanfaatkan untuk belajar tentang menejemen dan relasi antar manusia. DD sering juga menyaksikan tindakan ketidakadilan dan eksploitasi para pekerja yang dilakukan oleh petinggi perkebunan kopi. Dengan sikap idealismenya yang kuat dan tidak tahannya dengan kondisi seperti itu akhirnya DD menerapkan sistem sendiri, di mana dia memperlakukan kaum pribumi yang bekerja di perkebunan lebih manusiawi. Hal tersebut yang akhirnya menjadi sebuah masalah dengan atasan perkebunan dan membuat ia keluar dari pekerjaannya. Setelah dari perkebunan Soember Doeren akhirnya berpindah menjadi pegawai ahli kimia pabrik gula di daerah Padjarakan, Probolinggo. Akan tetapi dia juga tidak lama bekerja di sana, karena dia juga melihat adanya ketidakadilan yang terjadi di perusahaan itu. Lahan sawah penduduk yang disewa oleh perusahaan dengan harga yang sangat murah dan tidak layak. Padahal, hasil panen tebu dari lahan sewa tersebut sangat melimpah. Hal ini yang akhirnya membuat DD meninggalkan pekerjaanya untuk yang kedua kalinya.</w:t>
      </w:r>
    </w:p>
    <w:p>
      <w:pPr>
        <w:pStyle w:val="Normal"/>
        <w:spacing w:lineRule="auto" w:line="360"/>
        <w:jc w:val="both"/>
        <w:rPr/>
      </w:pPr>
      <w:r>
        <w:rPr>
          <w:rFonts w:cs="Times New Roman" w:ascii="Times New Roman" w:hAnsi="Times New Roman"/>
          <w:sz w:val="24"/>
          <w:szCs w:val="24"/>
        </w:rPr>
        <w:tab/>
        <w:t xml:space="preserve">Dari beberapa perjalanan hidup yang paling utama mempengaruhi pemikiran DD adalah ketika ia mengikuti perang Boer </w:t>
      </w:r>
      <w:r>
        <w:rPr>
          <w:rFonts w:cs="Times New Roman" w:ascii="Times New Roman" w:hAnsi="Times New Roman"/>
          <w:i/>
          <w:sz w:val="24"/>
          <w:szCs w:val="24"/>
        </w:rPr>
        <w:t>(Boerenoorlog)</w:t>
      </w:r>
      <w:r>
        <w:rPr>
          <w:rFonts w:cs="Times New Roman" w:ascii="Times New Roman" w:hAnsi="Times New Roman"/>
          <w:sz w:val="24"/>
          <w:szCs w:val="24"/>
        </w:rPr>
        <w:t xml:space="preserve"> di Afrika Selatan. Setelah keluar dari pekerjaannya DD mengalami sebuah masalah karena peristiwa itu dibarengi dengan kematian ibunya, hal ini yang membuat DD untuk memilih pergi meninggalkan Hindia Belanda tahun 1900 menuju Afrika Selatan untuk menjadi rewalan pasukan Boer melawan penjajahan Inggris. Semangat perjuangan melawan penjajahan digembleng dalam peristiwa ini, pengalaman menghadapi serdadu Inggris dengan sangat kuat. Bahkan dengan daya juang yang tinggi ia tidak pernah patah semangat meskipun luka tembak sering melukai tubuhnya ketika ikut berperang. Bagi DD, peluru yang menerpa tubuhnya dianggap sebagai musik yang membangkitkan semangatnya melawan penjajahan. Sebenarnya peristiwa ini sempat membuat DD menadapatkan hak kewargaanegaraan penuh dari pemerintah Afrika Selatan. Akan tetapi, setelah pembuangannya di Sri Lanka DD kembali ke Hindia Belanda pada tah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alaman mengikuti perang Boer telah membuka mata DD tentang ketimpangan sosial yang terjadi akibat adanya penjajahan. Peristiwa itu oleh DD ditarik paralel dalam melihat kondisi penjajahan yang sedang terjadi di Hindia Belanda.</w:t>
      </w:r>
      <w:r>
        <w:rPr>
          <w:rFonts w:cs="Times New Roman" w:ascii="Times New Roman" w:hAnsi="Times New Roman"/>
          <w:color w:val="FF0000"/>
          <w:sz w:val="24"/>
          <w:szCs w:val="24"/>
        </w:rPr>
        <w:t xml:space="preserve"> </w:t>
      </w:r>
      <w:r>
        <w:rPr>
          <w:rFonts w:cs="Times New Roman" w:ascii="Times New Roman" w:hAnsi="Times New Roman"/>
          <w:sz w:val="24"/>
          <w:szCs w:val="24"/>
        </w:rPr>
        <w:t>Dari perang Boer ini ia memiliki keyakinan dan dasar politik yang kuat bahwa dengan kekuatan dan kesadaran rakyat sendirilah kemerdekaan suatu bangsa akan bisa terwujud. Hal ini yang akhirnya dibawa oleh DD dalam perjuangannya di Hindia Belanda dengan melakukan propaganda penyadaran kepada masyarakat tentang kemerdekaan Hindia dari penajajahan 1905 (Seri Buku Temp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ecintaan Douwes Dekker  dengan Dunia Jurnalistik</w:t>
      </w:r>
    </w:p>
    <w:p>
      <w:pPr>
        <w:pStyle w:val="Normal"/>
        <w:spacing w:lineRule="auto" w:line="360" w:before="0" w:after="0"/>
        <w:jc w:val="both"/>
        <w:rPr/>
      </w:pPr>
      <w:r>
        <w:rPr>
          <w:rFonts w:cs="Times New Roman" w:ascii="Times New Roman" w:hAnsi="Times New Roman"/>
          <w:sz w:val="24"/>
          <w:szCs w:val="24"/>
        </w:rPr>
        <w:tab/>
        <w:t xml:space="preserve">Selain semangat DD yang kuat dalam hal peperangan ia juga sangat gandrung terhadap dunia jurnalistik. Sejak kecil DD sudah memperlihatkan ketertarikan dan kemampuannya di dunia jurnalistik. Pada usia 14 tahun kemampuannya untuk menulis sudah sangat nampak dan ia berhasil untuk membuat tulisan yang berjudul </w:t>
      </w:r>
      <w:r>
        <w:rPr>
          <w:rFonts w:cs="Times New Roman" w:ascii="Times New Roman" w:hAnsi="Times New Roman"/>
          <w:i/>
          <w:sz w:val="24"/>
          <w:szCs w:val="24"/>
        </w:rPr>
        <w:t>Gedenkboek van Lombok</w:t>
      </w:r>
      <w:r>
        <w:rPr>
          <w:rFonts w:cs="Times New Roman" w:ascii="Times New Roman" w:hAnsi="Times New Roman"/>
          <w:sz w:val="24"/>
          <w:szCs w:val="24"/>
        </w:rPr>
        <w:t xml:space="preserve"> (Buku Peringatan dari Lombok). Sebuah buku yang menceritakan keindahan tanah Lombok.</w:t>
      </w:r>
    </w:p>
    <w:p>
      <w:pPr>
        <w:pStyle w:val="Normal"/>
        <w:spacing w:lineRule="auto" w:line="360"/>
        <w:ind w:firstLine="720"/>
        <w:jc w:val="both"/>
        <w:rPr/>
      </w:pPr>
      <w:r>
        <w:rPr>
          <w:rFonts w:cs="Times New Roman" w:ascii="Times New Roman" w:hAnsi="Times New Roman"/>
          <w:sz w:val="24"/>
          <w:szCs w:val="24"/>
        </w:rPr>
        <w:t>Semakin dewasa kecintaannya dengan dunia jurnalistik semakin kuat, kemampuannya dalam menulis juga semakin bagus dan mahir. Salah satu tulisan  yang sangat keras tentang anti kolonialisme terinspirasi dari Benjamin Franklin di Amerika Serikat. Jurnalistik tampaknya oleh DD dimanfaatkan sebagai alat perjuangan kemerdekaan Hindia. Melalui tulisan inilah DD banyak menyampaikan kritik kepada kebijakan-kebijakan pemerintah Hindia Belanda. Salah satunya adalah tulisan DD tentang “Bagaimana Belanda Paling Cepat Bisa Kehilangan Tanah Jajahannya” karena adanya wacana pemerintah Hindia Belanda menerapkan politik etis (Seri Buku Temp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rjalanan karir DD dalam dunia jurnalistik sangat bagus. Ada beberapa harian surat kabar seperti </w:t>
      </w:r>
      <w:r>
        <w:rPr>
          <w:rFonts w:cs="Times New Roman" w:ascii="Times New Roman" w:hAnsi="Times New Roman"/>
          <w:i/>
          <w:sz w:val="24"/>
          <w:szCs w:val="24"/>
        </w:rPr>
        <w:t>locomotif, Soerabaia Handelsblad, Bataviaasch Nieuwsblad, Het Tijdschrift, dan De Expres</w:t>
      </w:r>
      <w:r>
        <w:rPr>
          <w:rFonts w:cs="Times New Roman" w:ascii="Times New Roman" w:hAnsi="Times New Roman"/>
          <w:sz w:val="24"/>
          <w:szCs w:val="24"/>
        </w:rPr>
        <w:t xml:space="preserve"> pernah dia prakasai baik sebagai korektor maupun redaktur utama. Akan tetapi meskipun karirnya sangat mulus dalam dunia jurnalistik, DD sering bertentangan dengan atasanya karena tulisan dia yang keras terhadap kolonialisme Hindia Belanda. Bersama dua sahabatnya Soewardi Soerjaningrat dan Tjipto Mangoenkoesoemo DD menjadi pemikir bebas yang terus mengeluarkan seruan kemerdekaan. Bahkan akibat kedekatannya dengan DD, Soewardi Soerjaningrat ( Ki Hadjar Dewantara) menulis sebuah tulisan yang sangat keras ditujukan kepada pemerintah kolinal Hindi Belanda yang berjudul </w:t>
      </w:r>
      <w:r>
        <w:rPr>
          <w:rFonts w:cs="Times New Roman" w:ascii="Times New Roman" w:hAnsi="Times New Roman"/>
          <w:i/>
          <w:sz w:val="24"/>
          <w:szCs w:val="24"/>
        </w:rPr>
        <w:t>“Als ik eens Nederlande was”</w:t>
      </w:r>
      <w:r>
        <w:rPr>
          <w:rFonts w:cs="Times New Roman" w:ascii="Times New Roman" w:hAnsi="Times New Roman"/>
          <w:sz w:val="24"/>
          <w:szCs w:val="24"/>
        </w:rPr>
        <w:t xml:space="preserve"> atau “Andai aku seorang Belanda” tulisan ini memberikan sebuah  kritikan terhadap pemerintah kolonial Hindia Belanda karena mereka merayakan kemerdekaan Belanda dari Perancis di tanah jajahan. Dampak dari tulisan ini bahkan  membuat mereka dibuang ke Belanda dengan tuduhan menghasut rakyat. Akan tetapi ternyata dalam proses pembuangannya di Belanda DD dengan dua temannya yang tergabung dalam tiga serangkai malah menjadi inspirator yang berhasil membakar api semangat nasionalisme pemuda dan pelajar Hindia Belanda yang menempuh studi di negara belanda. Akibat dari beberapa pengaruh yang dilakukan membuat para pemuda dan pelajar mengetahui tentang kondisi penjajahan yang dilakukan pemerintah kolonilaisme Hindia Belanda. Pada akhirnya para pemuda dan pelajar lebih semangat untuk berperan lebih aktif dalam organisasi </w:t>
      </w:r>
      <w:r>
        <w:rPr>
          <w:rFonts w:cs="Times New Roman" w:ascii="Times New Roman" w:hAnsi="Times New Roman"/>
          <w:i/>
          <w:color w:val="222222"/>
          <w:sz w:val="24"/>
          <w:szCs w:val="24"/>
          <w:shd w:fill="FFFFFF" w:val="clear"/>
        </w:rPr>
        <w:t xml:space="preserve">Indische Vereeniging </w:t>
      </w:r>
      <w:r>
        <w:rPr>
          <w:rFonts w:cs="Times New Roman" w:ascii="Times New Roman" w:hAnsi="Times New Roman"/>
          <w:color w:val="222222"/>
          <w:sz w:val="24"/>
          <w:szCs w:val="24"/>
          <w:shd w:fill="FFFFFF" w:val="clear"/>
        </w:rPr>
        <w:t>untuk menyuarakan kemerdekaan Hindia (Alfaqi,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ndirikan Indische Partij</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Beberapa pengalaman hidup DD yang telah dilalui memberikan sebuah pengalaman yang berharga untuk membuat naluri politiknya lebih kuat. Salah satu langkah untuk mewadahi naluri politiknya tersebut DD mendirikan </w:t>
      </w:r>
      <w:r>
        <w:rPr>
          <w:rFonts w:cs="Times New Roman" w:ascii="Times New Roman" w:hAnsi="Times New Roman"/>
          <w:i/>
          <w:sz w:val="24"/>
          <w:szCs w:val="24"/>
        </w:rPr>
        <w:t>Indische Partij</w:t>
      </w:r>
      <w:r>
        <w:rPr>
          <w:rFonts w:cs="Times New Roman" w:ascii="Times New Roman" w:hAnsi="Times New Roman"/>
          <w:sz w:val="24"/>
          <w:szCs w:val="24"/>
        </w:rPr>
        <w:t xml:space="preserve"> sebagai alat perjuangan mewujudkan kemerdekaan Hindia. Anggaran dasar yang dimiliki oleh </w:t>
      </w:r>
      <w:r>
        <w:rPr>
          <w:rFonts w:cs="Times New Roman" w:ascii="Times New Roman" w:hAnsi="Times New Roman"/>
          <w:i/>
          <w:sz w:val="24"/>
          <w:szCs w:val="24"/>
        </w:rPr>
        <w:t>Indische Partij</w:t>
      </w:r>
      <w:r>
        <w:rPr>
          <w:rFonts w:cs="Times New Roman" w:ascii="Times New Roman" w:hAnsi="Times New Roman"/>
          <w:sz w:val="24"/>
          <w:szCs w:val="24"/>
        </w:rPr>
        <w:t xml:space="preserve"> yang menjelaskan tujuan pendirian partai tersebut sebagai alat untuk membangkitkan rasa patriotisme orang Hindia untuk tanah yang memberinya kehidupan merupakan wujud bahwa pendirian </w:t>
      </w:r>
      <w:r>
        <w:rPr>
          <w:rFonts w:cs="Times New Roman" w:ascii="Times New Roman" w:hAnsi="Times New Roman"/>
          <w:i/>
          <w:sz w:val="24"/>
          <w:szCs w:val="24"/>
        </w:rPr>
        <w:t>Indische Partij</w:t>
      </w:r>
      <w:r>
        <w:rPr>
          <w:rFonts w:cs="Times New Roman" w:ascii="Times New Roman" w:hAnsi="Times New Roman"/>
          <w:sz w:val="24"/>
          <w:szCs w:val="24"/>
        </w:rPr>
        <w:t xml:space="preserve"> sebagai alat perjuangan politik untuk menuntut kemerdekaan. </w:t>
      </w:r>
      <w:r>
        <w:rPr>
          <w:rFonts w:cs="Times New Roman" w:ascii="Times New Roman" w:hAnsi="Times New Roman"/>
          <w:i/>
          <w:sz w:val="24"/>
          <w:szCs w:val="24"/>
        </w:rPr>
        <w:t>Indische Partij</w:t>
      </w:r>
      <w:r>
        <w:rPr>
          <w:rFonts w:cs="Times New Roman" w:ascii="Times New Roman" w:hAnsi="Times New Roman"/>
          <w:sz w:val="24"/>
          <w:szCs w:val="24"/>
        </w:rPr>
        <w:t xml:space="preserve"> mendorong adanya kerjasama atas dasar persamaan hak politik nasional, mengembangkan tanah air, serta untuk mempersiapkan bangsa yang merdek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mangat nasionalisme yang di usung oleh </w:t>
      </w:r>
      <w:r>
        <w:rPr>
          <w:rFonts w:cs="Times New Roman" w:ascii="Times New Roman" w:hAnsi="Times New Roman"/>
          <w:i/>
          <w:sz w:val="24"/>
          <w:szCs w:val="24"/>
        </w:rPr>
        <w:t>Indische Partij</w:t>
      </w:r>
      <w:r>
        <w:rPr>
          <w:rFonts w:cs="Times New Roman" w:ascii="Times New Roman" w:hAnsi="Times New Roman"/>
          <w:sz w:val="24"/>
          <w:szCs w:val="24"/>
        </w:rPr>
        <w:t xml:space="preserve"> diperlihatkan  dalam mendorong sistem kerjasama tanpa melihat perbedaan yang ada karena pada saat itu banyak organisasi di Hindia Belanda yang masih mengedepankan identitas kelompok dan bersifat kedaerahan. Di sisi lain </w:t>
      </w:r>
      <w:r>
        <w:rPr>
          <w:rFonts w:cs="Times New Roman" w:ascii="Times New Roman" w:hAnsi="Times New Roman"/>
          <w:i/>
          <w:sz w:val="24"/>
          <w:szCs w:val="24"/>
        </w:rPr>
        <w:t>Indische Partij</w:t>
      </w:r>
      <w:r>
        <w:rPr>
          <w:rFonts w:cs="Times New Roman" w:ascii="Times New Roman" w:hAnsi="Times New Roman"/>
          <w:sz w:val="24"/>
          <w:szCs w:val="24"/>
        </w:rPr>
        <w:t xml:space="preserve"> juga menentang adanya sikap kebencian antar agama dan </w:t>
      </w:r>
      <w:r>
        <w:rPr>
          <w:rFonts w:cs="Times New Roman" w:ascii="Times New Roman" w:hAnsi="Times New Roman"/>
          <w:i/>
          <w:sz w:val="24"/>
          <w:szCs w:val="24"/>
        </w:rPr>
        <w:t>sektarianisme</w:t>
      </w:r>
      <w:r>
        <w:rPr>
          <w:rFonts w:cs="Times New Roman" w:ascii="Times New Roman" w:hAnsi="Times New Roman"/>
          <w:sz w:val="24"/>
          <w:szCs w:val="24"/>
        </w:rPr>
        <w:t xml:space="preserve"> karena menurut </w:t>
      </w:r>
      <w:r>
        <w:rPr>
          <w:rFonts w:cs="Times New Roman" w:ascii="Times New Roman" w:hAnsi="Times New Roman"/>
          <w:i/>
          <w:sz w:val="24"/>
          <w:szCs w:val="24"/>
        </w:rPr>
        <w:t>Indische Partij</w:t>
      </w:r>
      <w:r>
        <w:rPr>
          <w:rFonts w:cs="Times New Roman" w:ascii="Times New Roman" w:hAnsi="Times New Roman"/>
          <w:sz w:val="24"/>
          <w:szCs w:val="24"/>
        </w:rPr>
        <w:t xml:space="preserve"> inti dari perjuangan adalah konsep persatuan atau nasionalisme yang kuat. Keinginan kuat DD untuk menyatukan kulit putih dan kulit sawo atau persatuan </w:t>
      </w:r>
      <w:r>
        <w:rPr>
          <w:rFonts w:cs="Times New Roman" w:ascii="Times New Roman" w:hAnsi="Times New Roman"/>
          <w:i/>
          <w:sz w:val="24"/>
          <w:szCs w:val="24"/>
        </w:rPr>
        <w:t>londo indo</w:t>
      </w:r>
      <w:r>
        <w:rPr>
          <w:rFonts w:cs="Times New Roman" w:ascii="Times New Roman" w:hAnsi="Times New Roman"/>
          <w:sz w:val="24"/>
          <w:szCs w:val="24"/>
        </w:rPr>
        <w:t xml:space="preserve"> dan pribumi juga memiliki tujuan menambah kekuatan dalam melakukan perlawananan kepada penjajahan Belanda. Jumlah orang indo atau indis yang sedikit akan lebih baik jika mampu untuk bersatu dengan orang pribumi yang memiliki jumlah lebih banyak, sehingga proses perjuangan akan semakin kuat dan memberikan dampak yang besar (Tashadi, 198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agasan untuk menyatukan kaum indo atau indis tersebut berhasil mengundang seluruh kelompok masyarakat yang ada di Hindia Belanda untuk bersatu dan bergabung dalam sebuah organisasi dengan tujuan untuk mencapai kemerdekaan sepenuhnya di Hindia-Belanda. Untuk mewujudkan gagasan tersebut maka dibentuklah suatu organisasi politik </w:t>
      </w:r>
      <w:r>
        <w:rPr>
          <w:rFonts w:cs="Times New Roman" w:ascii="Times New Roman" w:hAnsi="Times New Roman"/>
          <w:i/>
          <w:iCs/>
          <w:sz w:val="24"/>
          <w:szCs w:val="24"/>
        </w:rPr>
        <w:t xml:space="preserve">Indische Partij </w:t>
      </w:r>
      <w:r>
        <w:rPr>
          <w:rFonts w:cs="Times New Roman" w:ascii="Times New Roman" w:hAnsi="Times New Roman"/>
          <w:sz w:val="24"/>
          <w:szCs w:val="24"/>
        </w:rPr>
        <w:t xml:space="preserve">yang didukung oleh anggota </w:t>
      </w:r>
      <w:r>
        <w:rPr>
          <w:rFonts w:cs="Times New Roman" w:ascii="Times New Roman" w:hAnsi="Times New Roman"/>
          <w:i/>
          <w:iCs/>
          <w:sz w:val="24"/>
          <w:szCs w:val="24"/>
        </w:rPr>
        <w:t xml:space="preserve">Indice Bond </w:t>
      </w:r>
      <w:r>
        <w:rPr>
          <w:rFonts w:cs="Times New Roman" w:ascii="Times New Roman" w:hAnsi="Times New Roman"/>
          <w:sz w:val="24"/>
          <w:szCs w:val="24"/>
        </w:rPr>
        <w:t>dengan semboyan “</w:t>
      </w:r>
      <w:r>
        <w:rPr>
          <w:rFonts w:cs="Times New Roman" w:ascii="Times New Roman" w:hAnsi="Times New Roman"/>
          <w:i/>
          <w:iCs/>
          <w:sz w:val="24"/>
          <w:szCs w:val="24"/>
        </w:rPr>
        <w:t>indie unuk indie</w:t>
      </w:r>
      <w:r>
        <w:rPr>
          <w:rFonts w:cs="Times New Roman" w:ascii="Times New Roman" w:hAnsi="Times New Roman"/>
          <w:sz w:val="24"/>
          <w:szCs w:val="24"/>
        </w:rPr>
        <w:t xml:space="preserve">”. Semangat itu tidak lain karena ada satu peristiwa di mana perwakilan dari </w:t>
      </w:r>
      <w:r>
        <w:rPr>
          <w:rFonts w:cs="Times New Roman" w:ascii="Times New Roman" w:hAnsi="Times New Roman"/>
          <w:i/>
          <w:sz w:val="24"/>
          <w:szCs w:val="24"/>
        </w:rPr>
        <w:t>indische partij</w:t>
      </w:r>
      <w:r>
        <w:rPr>
          <w:rFonts w:cs="Times New Roman" w:ascii="Times New Roman" w:hAnsi="Times New Roman"/>
          <w:sz w:val="24"/>
          <w:szCs w:val="24"/>
        </w:rPr>
        <w:t xml:space="preserve"> yang datang menemui Gubernur Jendral Idenburg dan mengatakan bahwa “Nederland tidak akan mungkin meberikan kemerdekaan kepada Indonesia” maka atas ucapan itu DD pun dengan tegas menjawab “kalau memang demikian yang diinginkan, maka kami akan  mengambil sendiri kemerdekaan itu” (Seri Buku Tempo, 2012).</w:t>
      </w:r>
    </w:p>
    <w:p>
      <w:pPr>
        <w:pStyle w:val="Normal"/>
        <w:spacing w:lineRule="auto" w:line="360"/>
        <w:ind w:firstLine="720"/>
        <w:jc w:val="both"/>
        <w:rPr/>
      </w:pPr>
      <w:r>
        <w:rPr>
          <w:rFonts w:cs="Times New Roman" w:ascii="Times New Roman" w:hAnsi="Times New Roman"/>
          <w:i/>
          <w:sz w:val="24"/>
          <w:szCs w:val="24"/>
        </w:rPr>
        <w:t>Indische Partij</w:t>
      </w:r>
      <w:r>
        <w:rPr>
          <w:rFonts w:cs="Times New Roman" w:ascii="Times New Roman" w:hAnsi="Times New Roman"/>
          <w:sz w:val="24"/>
          <w:szCs w:val="24"/>
        </w:rPr>
        <w:t xml:space="preserve"> merupakan sebuah organisasi yang sangat radikal, organisasi ini tidak segan-segan untuk mengkritik segala kebijakan pemerintah kolonial yang menindas dan menyengsarakan rakyat. Sikap radikal inilah yang akhirnya membuat pemerintah kolonial mengeluarkan larangan pada 4 maret 1913 terhadap gerakan politik yang dimotori oleh DD dengan alasan akan mengancam keamanan dan mengganggu ketertiban umum. Di sinilah akhir dari perjuangan </w:t>
      </w:r>
      <w:r>
        <w:rPr>
          <w:rFonts w:cs="Times New Roman" w:ascii="Times New Roman" w:hAnsi="Times New Roman"/>
          <w:i/>
          <w:sz w:val="24"/>
          <w:szCs w:val="24"/>
        </w:rPr>
        <w:t>indische partij</w:t>
      </w:r>
      <w:r>
        <w:rPr>
          <w:rFonts w:cs="Times New Roman" w:ascii="Times New Roman" w:hAnsi="Times New Roman"/>
          <w:sz w:val="24"/>
          <w:szCs w:val="24"/>
        </w:rPr>
        <w:t xml:space="preserve"> secara </w:t>
      </w:r>
      <w:r>
        <w:rPr>
          <w:rFonts w:cs="Times New Roman" w:ascii="Times New Roman" w:hAnsi="Times New Roman"/>
          <w:i/>
          <w:sz w:val="24"/>
          <w:szCs w:val="24"/>
        </w:rPr>
        <w:t>de facto</w:t>
      </w:r>
      <w:r>
        <w:rPr>
          <w:rFonts w:cs="Times New Roman" w:ascii="Times New Roman" w:hAnsi="Times New Roman"/>
          <w:sz w:val="24"/>
          <w:szCs w:val="24"/>
        </w:rPr>
        <w:t xml:space="preserve">. Keputusan yang diberikan oleh pemerintah kolonial tidak hanya berkaitan larangan </w:t>
      </w:r>
      <w:r>
        <w:rPr>
          <w:rFonts w:cs="Times New Roman" w:ascii="Times New Roman" w:hAnsi="Times New Roman"/>
          <w:i/>
          <w:sz w:val="24"/>
          <w:szCs w:val="24"/>
        </w:rPr>
        <w:t>indische partij</w:t>
      </w:r>
      <w:r>
        <w:rPr>
          <w:rFonts w:cs="Times New Roman" w:ascii="Times New Roman" w:hAnsi="Times New Roman"/>
          <w:sz w:val="24"/>
          <w:szCs w:val="24"/>
        </w:rPr>
        <w:t xml:space="preserve"> tetapi juga pelarangan untuk beredarnya dari majalah </w:t>
      </w:r>
      <w:r>
        <w:rPr>
          <w:rFonts w:cs="Times New Roman" w:ascii="Times New Roman" w:hAnsi="Times New Roman"/>
          <w:i/>
          <w:sz w:val="24"/>
          <w:szCs w:val="24"/>
        </w:rPr>
        <w:t>de express</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Pembubaran  </w:t>
      </w:r>
      <w:r>
        <w:rPr>
          <w:rFonts w:cs="Times New Roman" w:ascii="Times New Roman" w:hAnsi="Times New Roman"/>
          <w:i/>
          <w:sz w:val="24"/>
          <w:szCs w:val="24"/>
        </w:rPr>
        <w:t>indische partij</w:t>
      </w:r>
      <w:r>
        <w:rPr>
          <w:rFonts w:cs="Times New Roman" w:ascii="Times New Roman" w:hAnsi="Times New Roman"/>
          <w:sz w:val="24"/>
          <w:szCs w:val="24"/>
        </w:rPr>
        <w:t xml:space="preserve"> yang dilakukan oleh pemerintah kolonial tidak lalu membuat akhir dari sebuah perjuangan yang dilakukan oleh DD, untuk meneruskan perjuangan didasari dengan komitmen yang kuat untuk melawan kolonilaisme tersebut kemudian DD membentuk suatu organisasi peralihan karena anggota-anggota yang tergabung dalam orgnasisasi yang baru ini hampir mayoritas adalah anggota </w:t>
      </w:r>
      <w:r>
        <w:rPr>
          <w:rFonts w:cs="Times New Roman" w:ascii="Times New Roman" w:hAnsi="Times New Roman"/>
          <w:i/>
          <w:sz w:val="24"/>
          <w:szCs w:val="24"/>
        </w:rPr>
        <w:t>indische partij</w:t>
      </w:r>
      <w:r>
        <w:rPr>
          <w:rFonts w:cs="Times New Roman" w:ascii="Times New Roman" w:hAnsi="Times New Roman"/>
          <w:sz w:val="24"/>
          <w:szCs w:val="24"/>
        </w:rPr>
        <w:t>, organisasi tersebut disebut dengan komite bumi putera. Untuk terus meningkatkan perjuangan perlawanan kepada pemerintah kolonial, DD memberikan ruang yang luas kepada setiap anggota tersebut untuk menuliskan gagasan-gagasan tentang semangat perjuangannya di media yang dipimpin oleh DD (Notodidjojo, 194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mbakar Api Semangat Pendidikan</w:t>
      </w:r>
    </w:p>
    <w:p>
      <w:pPr>
        <w:pStyle w:val="Default"/>
        <w:spacing w:lineRule="auto" w:line="360"/>
        <w:jc w:val="both"/>
        <w:rPr/>
      </w:pPr>
      <w:r>
        <w:rPr/>
        <w:tab/>
        <w:t xml:space="preserve">Semangat perjuangan DD tidak hanya dilakukan dibidang politik, akan teteapi salah satu yang tidak dapat dipungkiri adalah peran DD dalam dunia pendidikan. Realitas kehidupan yang dialami oleh masyarakat pribumi yang mendapat kesulitan untuk menempuh pendidikan membuat kesadaran baru yang muncul dalam diri DD. Hal ini disebabkan karena selama masa kolonial, pendidikan juga mengalami pengkotak-kotakan antara pendidikan untuk pribumi atau untuk kalangan biasa. Hal ini menjadikan kesenjangan antara pendidikan anak pribumi dan anak keturunan Belanda maupun keterunan Eropa lainya. </w:t>
      </w:r>
    </w:p>
    <w:p>
      <w:pPr>
        <w:pStyle w:val="Default"/>
        <w:spacing w:lineRule="auto" w:line="360"/>
        <w:jc w:val="both"/>
        <w:rPr/>
      </w:pPr>
      <w:r>
        <w:rPr/>
        <w:tab/>
        <w:t>Surat dari Gubernur Jenderal Hindia Belanda Dirk Fock yang menyatakan bahwa “bagi seorang yang mengalami kegelisahan seperti DD, lebih baik bila diberi kesempatan untuk dapat bekerja secara tetap bagi penghidupannya, daripada dia dihalangi. Sebab dia akan lebih condong untuk menghasut rakyat” (Seri Buku Tempo, 2012).. Atas izin itulah maka DD mulai menggeluti dunia pendidikan disekolah asuhan Elenbass seorang perempuan belanda penggiat pendidikan di Bandung.</w:t>
      </w:r>
    </w:p>
    <w:p>
      <w:pPr>
        <w:pStyle w:val="Default"/>
        <w:spacing w:lineRule="auto" w:line="360"/>
        <w:jc w:val="both"/>
        <w:rPr/>
      </w:pPr>
      <w:r>
        <w:rPr/>
        <w:tab/>
        <w:t xml:space="preserve">Kegigihan dan semangat tinggi yang ditunjukan DD dalam dunia pendidikan membuat ia diangkat menjadi guru resmi dan dipercaya masuk jajaran pengurus “Institut Pengajaran Priangan dan Perkumpulan Pengajaran Rakyat” atau dalam bahasa Belanda </w:t>
      </w:r>
      <w:r>
        <w:rPr>
          <w:i/>
          <w:iCs/>
        </w:rPr>
        <w:t>“Preanger Instituut Van der Vereeniging Volkslonderwijs</w:t>
      </w:r>
      <w:r>
        <w:rPr/>
        <w:t xml:space="preserve">” pada tahun 1923. Dalam lembaga itu dia berkedudukan sebagai kepala MULO </w:t>
      </w:r>
      <w:r>
        <w:rPr>
          <w:i/>
        </w:rPr>
        <w:t>(Meer Uitgreid Lager Onderwijs)</w:t>
      </w:r>
      <w:r>
        <w:rPr/>
        <w:t xml:space="preserve">.  Tidak butuh waktu yang lama pada 1924 DD merubah MULO yang telah dipercayakan kepadanya menjadi sebuah yayasan bernama </w:t>
      </w:r>
      <w:r>
        <w:rPr>
          <w:i/>
        </w:rPr>
        <w:t>Schoolvereeniging Het Ksatrian Instituut</w:t>
      </w:r>
      <w:r>
        <w:rPr/>
        <w:t xml:space="preserve">. Tujuan sekolah ini adalah untuk memberi kesempatan yang lebih luas bagi masyarakat bumi putra untuk mendapatkan pengajaran.  Di sekolah ini DD membuka  kesempatan kepada siswa untuk memilih beberapa sekolah kejuruan yaitu sekolah guru, sekolah dagang modern, dan sekolah jurnalistik. </w:t>
      </w:r>
    </w:p>
    <w:p>
      <w:pPr>
        <w:pStyle w:val="Default"/>
        <w:spacing w:lineRule="auto" w:line="360"/>
        <w:jc w:val="both"/>
        <w:rPr/>
      </w:pPr>
      <w:r>
        <w:rPr/>
        <w:tab/>
        <w:t xml:space="preserve">Pembeda </w:t>
      </w:r>
      <w:r>
        <w:rPr>
          <w:i/>
        </w:rPr>
        <w:t>Ksatraian instituut</w:t>
      </w:r>
      <w:r>
        <w:rPr/>
        <w:t xml:space="preserve"> dengan sekolah lain adalah sekolah ini mengajarkan tentang kejujuran dan perjuangan serta nasionalisme terhadap bangsa Hindia atau Indonesia. DD mengajarkan kepada siswanya tentang pentingnya nasionalisme dan berusaha menyadarakan siswanya melalui bidang pendidikan ini untuk menumbuhkan cinta tanah air terhadap Hindia. Sekolah ini juga mengajarkan tentang ilmu hayati, mengajarkan mengenal lingkungan dan memberi petunjuk memanfaatkan lingkungan dengan baik dan bijak. Sekolah ini mengutamakan adanya rasa harga diri manusia dan kepercayaan kepada diri sendiri diajarkan sebagai bagian pendidikan untuk membina watak atau karakter seorang kesatria. Hal ini sesuai dengan motto yang diusung oleh </w:t>
      </w:r>
      <w:r>
        <w:rPr>
          <w:i/>
        </w:rPr>
        <w:t>ksatrian instituut</w:t>
      </w:r>
      <w:r>
        <w:rPr/>
        <w:t xml:space="preserve"> yaitu </w:t>
      </w:r>
      <w:r>
        <w:rPr>
          <w:i/>
        </w:rPr>
        <w:t xml:space="preserve">“Door de will van Onse Volk” </w:t>
      </w:r>
      <w:r>
        <w:rPr/>
        <w:t>(karena kemauan rakyat) dan</w:t>
      </w:r>
      <w:r>
        <w:rPr>
          <w:i/>
        </w:rPr>
        <w:t xml:space="preserve"> “Des Volte Toekomst Gewijd”</w:t>
      </w:r>
      <w:r>
        <w:rPr/>
        <w:t xml:space="preserve"> (Diabdikan untuk Hari Depan Rakyat) (Seri Buku Tempo, 2012).</w:t>
      </w:r>
    </w:p>
    <w:p>
      <w:pPr>
        <w:pStyle w:val="Default"/>
        <w:spacing w:lineRule="auto" w:line="360"/>
        <w:jc w:val="both"/>
        <w:rPr/>
      </w:pPr>
      <w:r>
        <w:rPr/>
        <w:tab/>
      </w:r>
      <w:r>
        <w:rPr>
          <w:i/>
        </w:rPr>
        <w:t>Ksatrian instituut</w:t>
      </w:r>
      <w:r>
        <w:rPr/>
        <w:t xml:space="preserve"> tidak hanya menjadi kawah candradimuka bagi penggemblengan semangat nasionalisme dan perlawanan terhadap kolonialisme yang dilakukan oleh DD untuk para siswanya. Tetapi di sana juga bisa dikatakan sebagai salah satu tempat konsolidasi antara aktivis pergerakan untuk ikut berperan didalamnya, seperti Ir Soekarno yang juga pernah menjadi guru di sekolah tersebut. dalam biografi yang ditulis oleh Cindy Adams Ir. Soekarno mengatakan pernah mengajar sejarah dengan cara inilah dia juga turut serta dalam membangkitkan semangat para siswanya untuk bangkit melawan imperialisme dan kolonialisme yang terkutuk (Adams, 2007).</w:t>
      </w:r>
    </w:p>
    <w:p>
      <w:pPr>
        <w:pStyle w:val="Default"/>
        <w:spacing w:lineRule="auto" w:line="360"/>
        <w:jc w:val="both"/>
        <w:rPr/>
      </w:pPr>
      <w:r>
        <w:rPr/>
      </w:r>
    </w:p>
    <w:p>
      <w:pPr>
        <w:pStyle w:val="Default"/>
        <w:spacing w:lineRule="auto" w:line="360"/>
        <w:jc w:val="both"/>
        <w:rPr>
          <w:b/>
          <w:b/>
        </w:rPr>
      </w:pPr>
      <w:r>
        <w:rPr>
          <w:b/>
        </w:rPr>
        <w:t>KESIMPULAN</w:t>
      </w:r>
    </w:p>
    <w:p>
      <w:pPr>
        <w:pStyle w:val="Default"/>
        <w:spacing w:lineRule="auto" w:line="360"/>
        <w:ind w:firstLine="720"/>
        <w:jc w:val="both"/>
        <w:rPr/>
      </w:pPr>
      <w:r>
        <w:rPr/>
        <w:t xml:space="preserve">Kesimpulan dalam pengabdian ini adalah generasi muda yang tergabung dalam </w:t>
      </w:r>
      <w:r>
        <w:rPr>
          <w:i/>
        </w:rPr>
        <w:t>Focus Group Discussion</w:t>
      </w:r>
      <w:r>
        <w:rPr/>
        <w:t xml:space="preserve"> Guru Bangsa pada awalnya belum sepenuhnya memahami tentang peran serta DD dalam perjuangannya membentuk nasionalisme Indonesia. Akan tetapi pada saat pelaksanaan FGD generasi muda sangat antusias untuk mengikuti setiap </w:t>
      </w:r>
      <w:r>
        <w:rPr>
          <w:i/>
        </w:rPr>
        <w:t>step</w:t>
      </w:r>
      <w:r>
        <w:rPr/>
        <w:t xml:space="preserve"> demi </w:t>
      </w:r>
      <w:r>
        <w:rPr>
          <w:i/>
        </w:rPr>
        <w:t xml:space="preserve">step </w:t>
      </w:r>
      <w:r>
        <w:rPr/>
        <w:t>melihat perjalanan hidup DD, sehingga pada akhir diskusi mereka memahami dan sepakat bahwa peran DD dalam proses pembentukan nasionalisme Indonesia sangat besar.</w:t>
      </w:r>
    </w:p>
    <w:p>
      <w:pPr>
        <w:pStyle w:val="Default"/>
        <w:spacing w:lineRule="auto" w:line="360"/>
        <w:ind w:firstLine="720"/>
        <w:jc w:val="both"/>
        <w:rPr/>
      </w:pPr>
      <w:r>
        <w:rPr/>
        <w:t>Semangat perjuangan untuk kemakmuran dan kesejahteraan suatu  bangsa sampai kapanpun harus tetap diperjuangkan dan diwujudkan, DD mengajarkan kepada kita semua semangat itu dibangun bukan untuk kepentingan pribadinya, kelompoknya atau golongannya. Tetapi untuk kepentingan semua masyarakat indonesia. Seorang yang secara fisik berparas eropa (belanda) rela mengabdikan seluruh hidupnya untuk tanah tumpah darahnya.</w:t>
      </w:r>
    </w:p>
    <w:p>
      <w:pPr>
        <w:pStyle w:val="Default"/>
        <w:spacing w:lineRule="auto" w:line="360"/>
        <w:jc w:val="both"/>
        <w:rPr/>
      </w:pPr>
      <w:r>
        <w:rPr/>
        <w:tab/>
        <w:t>Dunia politik tidak dijadikannya sebagai alat untuk meraih atau mempertahankan kekuasaan, tetapi politik dijadikan sebagai alat perjuangan untuk mengupayakan persamaan ras, golongan, warna kulit, strata sosial dan hak asasi manusia. Karena DD sadar politik sebagai salah satu jalan untuk perjuangan dan menentang kezaliman atas nama kekuasaan bangsa pendatang. Dalam pendidikan dia tidak hanya memberikan ilmu pengetahuan (</w:t>
      </w:r>
      <w:r>
        <w:rPr>
          <w:i/>
        </w:rPr>
        <w:t>transfer of knowledge</w:t>
      </w:r>
      <w:r>
        <w:rPr/>
        <w:t>) tetapi mampu mengajarkan nilai atau karakter yang mulia (</w:t>
      </w:r>
      <w:r>
        <w:rPr>
          <w:i/>
        </w:rPr>
        <w:t>transfer of value</w:t>
      </w:r>
      <w:r>
        <w:rPr/>
        <w:t xml:space="preserve">). </w:t>
      </w:r>
    </w:p>
    <w:p>
      <w:pPr>
        <w:pStyle w:val="Default"/>
        <w:spacing w:lineRule="auto" w:line="360"/>
        <w:jc w:val="both"/>
        <w:rPr/>
      </w:pPr>
      <w:r>
        <w:rPr/>
        <w:tab/>
        <w:t>Dengan kecerdasan akan mampu menggugah rasa dan semangat masyarakat untuk bersama-sama berjuang melawan kezaliman dan penindasan. Baginya pendidkan adalah sebuah pijakan dasar dari perjuangan melawan penjajahan dan pesan terakhirnya kepada seorang teman bahwa yang terpenting dari dalam pendidikan ialah adanya rasa harga diri manusia dan kepercayaan kepada diri sendiri, berbeda dengan pendidikan dari kaum kolonial. Sungguh sangat layaklah kita sebagai generasi bangsa untuk bisa meneruskan api semangatnya perjuangan para guru bangsa.</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b/>
          <w:b/>
        </w:rPr>
      </w:pPr>
      <w:r>
        <w:rPr>
          <w:b/>
        </w:rPr>
        <w:t>DAFTAR PUSTAKA</w:t>
      </w:r>
    </w:p>
    <w:p>
      <w:pPr>
        <w:pStyle w:val="Default"/>
        <w:ind w:left="720" w:hanging="720"/>
        <w:jc w:val="both"/>
        <w:rPr/>
      </w:pPr>
      <w:r>
        <w:rPr/>
        <w:t xml:space="preserve">Adams, Cindy, 2007. </w:t>
      </w:r>
      <w:r>
        <w:rPr>
          <w:i/>
        </w:rPr>
        <w:t>Bung Karno Penyambung Lidah Rakyat</w:t>
      </w:r>
      <w:r>
        <w:rPr/>
        <w:t>. Jakarta: Yayasan Bung karno dan Media Pressindo.</w:t>
      </w:r>
    </w:p>
    <w:p>
      <w:pPr>
        <w:pStyle w:val="Default"/>
        <w:ind w:left="720" w:hanging="720"/>
        <w:jc w:val="both"/>
        <w:rPr/>
      </w:pPr>
      <w:r>
        <w:rPr/>
      </w:r>
    </w:p>
    <w:p>
      <w:pPr>
        <w:pStyle w:val="Normal"/>
        <w:spacing w:lineRule="auto" w:line="240"/>
        <w:ind w:left="720" w:hanging="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lfaqi, Mifdal, Z. 2016. </w:t>
      </w:r>
      <w:r>
        <w:rPr>
          <w:rFonts w:eastAsia="Times New Roman" w:cs="Times New Roman" w:ascii="Times New Roman" w:hAnsi="Times New Roman"/>
          <w:sz w:val="24"/>
          <w:szCs w:val="24"/>
          <w:lang w:eastAsia="id-ID"/>
        </w:rPr>
        <w:t xml:space="preserve">Melihat </w:t>
      </w:r>
      <w:r>
        <w:rPr>
          <w:rFonts w:cs="Times New Roman" w:ascii="Times New Roman" w:hAnsi="Times New Roman"/>
          <w:sz w:val="24"/>
          <w:szCs w:val="24"/>
        </w:rPr>
        <w:t xml:space="preserve">Sejarah Nasionalisme Indonesia untuk Memupuk Sikap Kebangsaan Generasi Muda. </w:t>
      </w:r>
      <w:r>
        <w:rPr>
          <w:rFonts w:cs="Times New Roman" w:ascii="Times New Roman" w:hAnsi="Times New Roman"/>
          <w:i/>
          <w:sz w:val="24"/>
          <w:szCs w:val="24"/>
          <w:shd w:fill="FFFFFF" w:val="clear"/>
        </w:rPr>
        <w:t>Jurnal Civics: Media Kajian Kewarganegaraan.</w:t>
      </w:r>
      <w:r>
        <w:rPr>
          <w:rFonts w:cs="Times New Roman" w:ascii="Times New Roman" w:hAnsi="Times New Roman"/>
          <w:sz w:val="24"/>
          <w:szCs w:val="24"/>
          <w:shd w:fill="FFFFFF" w:val="clear"/>
        </w:rPr>
        <w:t xml:space="preserve"> ISSN. 1829-5789. Vol 2. No. 13 Hal. </w:t>
      </w:r>
      <w:r>
        <w:rPr>
          <w:rFonts w:cs="Times New Roman" w:ascii="Times New Roman" w:hAnsi="Times New Roman"/>
          <w:color w:val="222222"/>
          <w:sz w:val="24"/>
          <w:szCs w:val="24"/>
          <w:shd w:fill="FFFFFF" w:val="clear"/>
        </w:rPr>
        <w:t>209-2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mawati, Dkk. 2017. The Intelectual's Constribution In The National Movement Of In Indonesian 1908-1928. </w:t>
      </w:r>
      <w:r>
        <w:rPr>
          <w:rFonts w:cs="Times New Roman" w:ascii="Times New Roman" w:hAnsi="Times New Roman"/>
          <w:i/>
          <w:sz w:val="24"/>
          <w:szCs w:val="24"/>
        </w:rPr>
        <w:t>Jurnal Historica</w:t>
      </w:r>
      <w:r>
        <w:rPr>
          <w:rFonts w:cs="Times New Roman" w:ascii="Times New Roman" w:hAnsi="Times New Roman"/>
          <w:sz w:val="24"/>
          <w:szCs w:val="24"/>
        </w:rPr>
        <w:t>. ISSN No. 2252-4673 Volume. 1 (2017) Issue. 2. Hal. 227-292.</w:t>
      </w:r>
    </w:p>
    <w:p>
      <w:pPr>
        <w:pStyle w:val="Default"/>
        <w:ind w:left="720" w:hanging="720"/>
        <w:jc w:val="both"/>
        <w:rPr>
          <w:rFonts w:ascii="Times New Roman" w:hAnsi="Times New Roman" w:cs="Times New Roman"/>
          <w:sz w:val="24"/>
          <w:szCs w:val="24"/>
        </w:rPr>
      </w:pPr>
      <w:r>
        <w:rPr>
          <w:rFonts w:cs="Times New Roman"/>
          <w:sz w:val="24"/>
          <w:szCs w:val="24"/>
        </w:rPr>
      </w:r>
    </w:p>
    <w:p>
      <w:pPr>
        <w:pStyle w:val="Default"/>
        <w:ind w:left="720" w:hanging="720"/>
        <w:jc w:val="both"/>
        <w:rPr/>
      </w:pPr>
      <w:r>
        <w:rPr/>
        <w:t xml:space="preserve">Notodidjojo, Soebagijo I, 1947. </w:t>
      </w:r>
      <w:r>
        <w:rPr>
          <w:i/>
        </w:rPr>
        <w:t>Dr. Danudirdja Setiabudhi</w:t>
      </w:r>
      <w:r>
        <w:rPr/>
        <w:t>. Tahun II No. 9, 15 Maret 1947, Pantja Raya, Djakarta: Balai Poestaka.</w:t>
      </w:r>
    </w:p>
    <w:p>
      <w:pPr>
        <w:pStyle w:val="Default"/>
        <w:ind w:left="720" w:hanging="720"/>
        <w:jc w:val="both"/>
        <w:rPr/>
      </w:pPr>
      <w: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iwandhono, Pradipto. 2011. </w:t>
      </w:r>
      <w:r>
        <w:rPr>
          <w:rFonts w:cs="Times New Roman" w:ascii="Times New Roman" w:hAnsi="Times New Roman"/>
          <w:i/>
          <w:sz w:val="24"/>
          <w:szCs w:val="24"/>
        </w:rPr>
        <w:t>Yang Ter(di)lupakan: Kaum Indo dan Benih Nasionalisme Indonesia</w:t>
      </w:r>
      <w:r>
        <w:rPr>
          <w:rFonts w:cs="Times New Roman" w:ascii="Times New Roman" w:hAnsi="Times New Roman"/>
          <w:sz w:val="24"/>
          <w:szCs w:val="24"/>
        </w:rPr>
        <w:t>. Yogyakarta: Penerbit Djaman Baro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ri Buku Tempo, 2012. </w:t>
      </w:r>
      <w:r>
        <w:rPr>
          <w:rFonts w:cs="Times New Roman" w:ascii="Times New Roman" w:hAnsi="Times New Roman"/>
          <w:i/>
          <w:sz w:val="24"/>
          <w:szCs w:val="24"/>
        </w:rPr>
        <w:t>Douwes Dekker Sang Inspirator Revolusi</w:t>
      </w:r>
      <w:r>
        <w:rPr>
          <w:rFonts w:cs="Times New Roman" w:ascii="Times New Roman" w:hAnsi="Times New Roman"/>
          <w:sz w:val="24"/>
          <w:szCs w:val="24"/>
        </w:rPr>
        <w:t>. Jakarta: KPG.</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Tashadi. 1981. </w:t>
      </w:r>
      <w:r>
        <w:rPr>
          <w:i/>
          <w:iCs/>
        </w:rPr>
        <w:t xml:space="preserve">Dr.D.D.Setiabudhi. </w:t>
      </w:r>
      <w:r>
        <w:rPr/>
        <w:t>Jakarta: Departemen Pendidikan dan Kebudayaan.</w:t>
      </w:r>
    </w:p>
    <w:p>
      <w:pPr>
        <w:pStyle w:val="Default"/>
        <w:jc w:val="both"/>
        <w:rPr/>
      </w:pPr>
      <w:r>
        <w:rPr/>
      </w:r>
    </w:p>
    <w:p>
      <w:pPr>
        <w:pStyle w:val="Default"/>
        <w:ind w:left="567" w:hanging="567"/>
        <w:rPr/>
      </w:pPr>
      <w:r>
        <w:rPr/>
        <w:t xml:space="preserve">Shofa, Abd, Dkk. 2019. Wanua Nusantara: Praktik Pembumian Nilai-Nilai Pancasila Di Kalangan Generasi Muda. </w:t>
      </w:r>
      <w:r>
        <w:rPr>
          <w:i/>
        </w:rPr>
        <w:t>Jurnal Praksis dan Dedikasi Sosial</w:t>
      </w:r>
      <w:r>
        <w:rPr/>
        <w:t>. E-ISSN: 2655-2469. Vol. 2, No. 1 Hal. 1-5.</w:t>
      </w:r>
    </w:p>
    <w:p>
      <w:pPr>
        <w:pStyle w:val="Default"/>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dal.zusron.fis@um.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0:00Z</dcterms:created>
  <dc:creator>faqi</dc:creator>
  <dc:description/>
  <cp:keywords/>
  <dc:language>en-US</dc:language>
  <cp:lastModifiedBy>USER</cp:lastModifiedBy>
  <dcterms:modified xsi:type="dcterms:W3CDTF">2020-04-18T00:26:00Z</dcterms:modified>
  <cp:revision>35</cp:revision>
  <dc:subject/>
  <dc:title/>
</cp:coreProperties>
</file>